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ILE SOFT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 ADDRESS BOOK VERSION 5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rvile Software PC Address Book is a fast and simple to use address bo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IBM PC and compatibles requiring a COLOUR monitor. Sorry folks, but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vity will not allow me to write this program to run in black and wh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practical limit on the number of records which may be handl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C address book, rather it is governed by the size and speed of your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PC address book is started from the DOS command line, it look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t directory of the current disk for the address file "address.dat". If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not find it a new address file will be crea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enter a new record by selecting option F5 from the menu. This for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ADD to clear the displayed record and commence editing of the record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ing at the first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turn to the menu press ESC or return at the end of the last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ng option F6 key from the menu will allow entry of a search str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earch string will be looked for, with out relevance to case, in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 of every record starting at record one and continuing until a match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, that is a record contains the search string. To continue the search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matching select F7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arch string does not have to be a complete word, it can be part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, so "LON" will match wit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LONDON", "london", "MALLON" e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ADD now supports a Microsoft mouse. When the mouse cursor is displayed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select menu options by moving the mouse cursor over the 'F' of the op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lect and clicking the left mous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jump straight to edit any field of the currently displayed recor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ing the mouse cursor over the desired field or field name and clic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ft ar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SION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TO VERSION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when you select the ADD RECORD facility you automatically go into am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to enter the new record's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TO VER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version 3 is added the COMPANY field, useful for using the address bo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company 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TO VERSION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icrosoft mouse is now supported. You can now exit early from the ed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by pressing E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TO VERSION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ew field has been added for Fax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TO VERSION 5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g fix to the problem in 5.1 which wouldn't allow non-mouse users to ente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s which contain either a 'name' or a 'company' are now saved. Before,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ame field was blank the record wouldn't be s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TO VERSION 5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ADD no longer crashes when you try to print to an unconnected parall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. The data file now defaults to the ROOT directory (eg C:\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is now requir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gister your copy of PCADD send a cheque payable to M PROBERT for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.9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l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Longcroft 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ngst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mpsh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G21 1X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phone 0256 4140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0256 478567 (8pm - 8a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then receive the latest, registered, version and be entitl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and free upgrad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